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гкий знак – показатель мягкости и разделительный ь знак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1. Выбери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ерное утверждение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мягкость согласного на конце слова обозначает ь знак;</w:t>
        <w:br/>
        <w:t>б) в сочетаниях ЧК, ЧН, ЩН после Ч и Щ пишется ь знак;</w:t>
        <w:br/>
        <w:t>в) разделительный ь знак пишется после согласной буквы перед гласными Е, Ё, Ю, Я, И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дчеркни зеленым карандашом слова с разделительным мягким знаком и синим – слова с ь знаком – показателем мягкости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ревья, листья, серенький, перья, горький, пальто, бельё, варенье, сколько, вьюга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3. Укажи слова, в которых пишется разделительный мягкий знак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ч…ю, вороб…и, вою…ют, мурав...и, руж…ё, зеленее…ет, затиш…е, пол…но, клюю…ёт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4. Укажи слова, в которых пишется мягкий знак – показатель мягкости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л….то, крыл…я, апел…син, ступен…ки, греч…ка, сед…мой, кол…я, удоч…ка, пал…ма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5. Укажи правильный вариант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переноса</w:t>
      </w:r>
      <w:r>
        <w:rPr/>
        <w:t xml:space="preserve"> слов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) уголь – ки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) апель – си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) Иль – я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) отоль – ю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) вь – юнок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) му – равьи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6. В каждую строчку допиши слова, на данную орфограмму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) гроздья, вьюга, улья, ……………..…..…, ……………………… </w:t>
        <w:br/>
        <w:t>б) пальто, угольки , пальма, …………………….…, …………………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ова для справок: зор…ка, звер…ки, варен…е, бол…шой, туч…ка, Ил…я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гкий знак – показатель мягкости и разделительный ь знак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1. Выбери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ерное утверждение: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мягкость согласного на конце слова обозначает ь знак;</w:t>
        <w:br/>
        <w:t>б) в сочетаниях ЧК, ЧН, ЩН после Ч и Щ пишется ь знак;</w:t>
        <w:br/>
        <w:t>в) разделительный ь знак пишется после согласной буквы перед гласными Е, Ё, Ю, Я, И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дчеркни зеленым карандашом слова с разделительным мягким знаком и синим – слова с ь знаком – показателем мягкости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ревья, листья, серенький, перья, горький, пальто, бельё, варенье, сколько, вьюга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3. Укажи слова, в которых пишется разделительный мягкий знак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ч…ю, вороб…и, вою…ют, мурав...и, руж…ё, зеленее…ет, затиш…е, пол…но, клюю…ёт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4. Укажи слова, в которых пишется мягкий знак – показатель мягкости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л….то, крыл…я, апел…син, ступен…ки, греч…ка, сед…мой, кол…я, удоч…ка, пал…ма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5. Укажи правильный вариант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переноса</w:t>
      </w:r>
      <w:r>
        <w:rPr/>
        <w:t xml:space="preserve"> слов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) уголь – ки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) апель – си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) Иль – я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) отоль – ю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) вь – юнок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) му – равьи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6. В каждую строчку допиши слова, на данную орфограмму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) гроздья, вьюга, улья, ……………..…..…, ……………………… </w:t>
        <w:br/>
        <w:t>б) пальто, угольки , пальма, …………………….…, …………………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ова для справок: зор…ка, звер…ки, варен…е, бол…шой, туч…ка, Ил…я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8:00Z</dcterms:created>
  <dc:creator>User</dc:creator>
  <dc:description/>
  <cp:keywords/>
  <dc:language>en-US</dc:language>
  <cp:lastModifiedBy>User</cp:lastModifiedBy>
  <cp:lastPrinted>2014-03-06T08:04:00Z</cp:lastPrinted>
  <dcterms:modified xsi:type="dcterms:W3CDTF">2014-03-06T05:05:00Z</dcterms:modified>
  <cp:revision>1</cp:revision>
  <dc:subject/>
  <dc:title/>
</cp:coreProperties>
</file>