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522605</wp:posOffset>
                      </wp:positionV>
                      <wp:extent cx="2126615" cy="1251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тверждено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зёр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 № 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45pt;height:98.55pt;mso-wrap-distance-left:9.05pt;mso-wrap-distance-right:9.05pt;mso-wrap-distance-top:0pt;mso-wrap-distance-bottom:0pt;margin-top:-41.15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зёр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 №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семейного конкурса по правилам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мейный автомобиль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законопослушных участников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повышению безопасности дорожного движения посредством совершенствования системы мероприятий по воспитанию культуры поведения на улицах и дорогах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о профилактик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детей и родителей к систематическому изучению вопросов безопасности дорожного движения и активному досуг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ировать новые формы семейного досуга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игры осуществляется организационным комитетом, в который входят представители МБУ ДО «ДТДиМ»  и ОГИБДД УВД МВД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оргкомитета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по месту жительства «Веста» МБОУ ДОД «ДТДиМ». Адрес: ул. Кирова-24, Телефон 6-53-25. Обращаться с 16-00 до 18-00, Самсонова Марина Николаевна, сотовый 922702466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5-21 – группа пропаганды ОГИБДД УВД МВД России в г.Озёрске Челябинской области. Обращаться с 08.00 до 18.00, Архипова Наталья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апреля  в 14.00 часов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комитет оставляет за собой право уточнения места и времени проведения конкурса</w:t>
      </w:r>
      <w:r>
        <w:rPr>
          <w:rFonts w:cs="Times New Roman" w:ascii="Times New Roman" w:hAnsi="Times New Roman"/>
          <w:sz w:val="24"/>
          <w:szCs w:val="24"/>
        </w:rPr>
        <w:t>, условий проведения городской игры, содержания конкурсных номинаций непосредственно в начале учебного года.</w:t>
      </w:r>
    </w:p>
    <w:p>
      <w:pPr>
        <w:pStyle w:val="Normal"/>
        <w:tabs>
          <w:tab w:val="clear" w:pos="708"/>
          <w:tab w:val="center" w:pos="50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Соревнованиях приним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 17 апреля 2015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енно приложенной форм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ревнованиях принимают участие семейные команды в составе 3-х человек (команда состоит из обучающихся образовательных учреждений в возрасте от 7 до 10 лет и двух родителей). </w:t>
      </w:r>
      <w:r>
        <w:rPr>
          <w:rFonts w:cs="Times New Roman" w:ascii="Times New Roman" w:hAnsi="Times New Roman"/>
          <w:sz w:val="24"/>
          <w:szCs w:val="24"/>
        </w:rPr>
        <w:t>За 30 минут до начала соревнований участники проходят регистрацию, жеребьевку, знакомятся с условиями проведения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машнее задание» – заочное: коллаж «О чём поёт дорога?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актическое задание», которое включает в себя конкурсы: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«Дорожная безопасность»;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ам «Сиг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п «Фигурное вождение»;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конкурс (для всех участников команд)  «Визитная карточк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я к содержанию конкурсных номинаций см.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и 2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-победители и команды-призеры награждаются дипло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 Жюри оставляет за собой право определения дополнительных номинаций с вручением диплом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при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м семейном конкурсе по правилам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мейный автомобильч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94"/>
        <w:gridCol w:w="2055"/>
        <w:gridCol w:w="205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. полност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 рождения</w:t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96" w:right="175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96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96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96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696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 полностью)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ения к содержанию конкурсных номин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минация «Домашнее зад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аж «О чём поёт дорога?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ыполняет коллаж, состоящий из 5-7 фотографий размером 10х15 см. На фотографиях должны быть изображены члены семьи и семейный автомобиль. Коллаж выполняется на листе размером А-3, содержащий надписи, раскрывающие тему увлекательного путешествия семьи конкурсантов на автомобиле. В работе указывается информация об участниках (образовательное учреждение, возрастная группа, название команды, фамилия, имя, отчество участников, контактный телефон), размещенная на обратной стороне коллажа в правом нижнем углу ли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оригинальность, художественное оформ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рактическое зад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безопасность</w:t>
      </w:r>
      <w:r>
        <w:rPr>
          <w:rFonts w:cs="Times New Roman" w:ascii="Times New Roman" w:hAnsi="Times New Roman"/>
          <w:sz w:val="24"/>
          <w:szCs w:val="24"/>
        </w:rPr>
        <w:t>» дл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 для 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гурное вождение» для па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зитная карточка»  (для всех участников коман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курсных этап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изитная карточка».</w:t>
      </w:r>
      <w:r>
        <w:rPr>
          <w:rFonts w:cs="Times New Roman" w:ascii="Times New Roman" w:hAnsi="Times New Roman"/>
          <w:sz w:val="24"/>
          <w:szCs w:val="24"/>
        </w:rPr>
        <w:t xml:space="preserve"> Семейный экипаж должен иметь название команды и девиз, отличительные атрибуты (например, майка с эмблемой, банданы или кепки, платки и т.п.). Команда представляет себя, время выступления – не более 2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заданной теме, оригинальность, исполнительское мастерство, сценическая культура, зрелищность (до 5 баллов за выступ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для детей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ж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Участнику предлагаются тесты, содержащие тематические задания по Правилам дорожного движения (для выявления уровня знаний по ПДД, темпа восприятия, в частности скорости зрительных ориентировочно-поисковых движений, концентрации и распределение внимания, объема памя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и скорость выполнения предложенных заданий (1 штрафной балл за каждую допущенную ошиб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для ма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казание первой доврачебной помощи в ДТ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ся знания, навыки и умения по применению подручных средств для оказания первой доврачебной помощи (остановка артериального, венозного и капиллярного кровотечений; первая помощь при переломах, ранах, ожогах, обморожении, шоке и обмороке; искусственное дыхание и массаж серд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действий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для пап «Фигурное вождение»  (задания выполняются на автомобилях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гура «ЗМЕЙКА»</w:t>
      </w:r>
      <w:r>
        <w:rPr>
          <w:rFonts w:cs="Times New Roman" w:ascii="Times New Roman" w:hAnsi="Times New Roman"/>
          <w:sz w:val="24"/>
          <w:szCs w:val="24"/>
        </w:rPr>
        <w:t xml:space="preserve"> – выполняется передним и задним ходом (пять ограничителей в виде стоек, установленных по прямой линии с одинаковым интервалом, образуют четыре проезда). Участник должен передним ходом проехать последовательно все проезды, полностью выехав за крайний проезд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задевание каждого ограничителя минус 30 очков, пропуск каждого проезда минус 20 очков, неполный выезд из проезда, не замкнутая траектория минус 50 оч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игура «БОКС»</w:t>
      </w:r>
      <w:r>
        <w:rPr>
          <w:rFonts w:cs="Times New Roman" w:ascii="Times New Roman" w:hAnsi="Times New Roman"/>
          <w:sz w:val="24"/>
          <w:szCs w:val="24"/>
        </w:rPr>
        <w:t xml:space="preserve"> – прямоугольник, имитирующий въезд в гараж, ограниченный стойками с трех сторон. Участник должен поставить «автомобиль» так, чтобы в момент последней фиксации проекция хотя бы одной из его деталей не выходила за периметр фигуры, а затем вывести автомобиль. Разметка параметров фигуры «БОКС» начинается с въездной стороны. Въезд в «Бокс» выполняется задним ходо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задевание каждого ограничителя минус 20 очков, неполный заезд минус 50 очков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 xml:space="preserve">Параллельная парковка - </w:t>
      </w:r>
      <w:r>
        <w:rPr/>
        <w:t xml:space="preserve">необходимо за две минуты поставить автомобиль у контрольной линии параллельно краю дороги, не касаясь ограничительных лини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касание ограничительных линий минус 20 очков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>Остановка и начало движения на подъеме</w:t>
      </w:r>
      <w:r>
        <w:rPr>
          <w:rStyle w:val="StrongEmphasis"/>
        </w:rPr>
        <w:t xml:space="preserve"> - </w:t>
      </w:r>
      <w:r>
        <w:rPr/>
        <w:t xml:space="preserve">при прохождении данного этапа автомобиль должен остановиться не менее, чем на 3 секунды, так, чтобы передние и задние колеса находились на подъеме. После этого автомобиль должен начать движение, не совершив откат назад, более, чем на 50 см. </w:t>
      </w:r>
    </w:p>
    <w:p>
      <w:pPr>
        <w:pStyle w:val="Style17"/>
        <w:spacing w:before="0" w:after="0"/>
        <w:ind w:left="709" w:hanging="0"/>
        <w:jc w:val="both"/>
        <w:rPr/>
      </w:pPr>
      <w:r>
        <w:rPr/>
        <w:t>Критерии оценки: откат назад  минус 20 о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результат участника определяется суммой штрафных очков, начисленных за ошибки при выполнении фигур, плюс затраченное время в секу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конкурс «Любимый автомоби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конкурс для всех участников команды. Команде необходимо сделать рекламу своего автомобиля, рассказать и показать  его достоинства  (причина всеобщей семейной любви к своему транспортному средству, технические характеристики, обоснование выбора автомобиля, мнение об опыте эксплуатации и обслуживания). Время выступления – не более 2-х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, творческая защита выбора своего автомобиля, интересная подача материала, нестандартный поход к рекламе своего автомобиля (до 10 баллов за рекла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677" w:leader="none"/>
        </w:tabs>
        <w:autoSpaceDE w:val="false"/>
        <w:spacing w:lineRule="auto" w:line="240" w:before="0" w:after="0"/>
        <w:ind w:left="709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marina.n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8:00Z</dcterms:created>
  <dc:creator>BEST</dc:creator>
  <dc:description/>
  <cp:keywords/>
  <dc:language>en-US</dc:language>
  <cp:lastModifiedBy>ДДМ</cp:lastModifiedBy>
  <cp:lastPrinted>2014-06-11T10:55:00Z</cp:lastPrinted>
  <dcterms:modified xsi:type="dcterms:W3CDTF">2014-06-11T09:10:00Z</dcterms:modified>
  <cp:revision>11</cp:revision>
  <dc:subject/>
  <dc:title/>
</cp:coreProperties>
</file>