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УЧЕБНЫХ ПРИНАДЛЕЖНОСТЕЙ ДЛЯ ТРЕТЬЕКЛАСС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. - 3 ручки с тонким зернышк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2-3 цветные руч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2 простых карандаш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асти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очил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инейка (деления должны просматриваться отчетлив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бор цветных карандаш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циркуль (хорошего качества - дайте попробовать ребенку начертить окружность, чтобы ему было удобно, </w:t>
      </w:r>
      <w:r>
        <w:rPr>
          <w:rFonts w:cs="Times New Roman" w:ascii="Times New Roman" w:hAnsi="Times New Roman"/>
          <w:i/>
          <w:sz w:val="28"/>
        </w:rPr>
        <w:t>готовальня не нужн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3. Обложки для тетрадей. Тетради приносим по очередности. Кто покупает - сообщу на переклич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бложки для учебни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кладки в виде ленточки, тесемки крепятся к внутренней задней стороне обложки на скот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6. В папку для тру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ожницы с тупыми конц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набор цветной бумаги односторонней и двусторонней (листы должны быть разрезаны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бор белого и цветного карто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ластилин, доска для пластилина, сте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иней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лей-карандаш (желательно Erich Krause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ряпочка или салфетки для удаления лишнего кле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маленький скот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лей П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лы в подушечке с длинным ушком (размер иглы средн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ветные нитки, белая и черная кат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Для изобразительного искус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аски (желательно медовые, гуашь, пали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апка для рисования 20 листов, формат А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сточки беличьи (2-3 штук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"непроливайки" для рис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ковые м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Для уроков физкульту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портивная форма, футболка, носки, мешок для фор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россовки, пакет под обувь (или специальный мешо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 вопросом занятия в бассейне (если будет заключен договор, то будем ходить весь год в бассей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0. Сменная обувь вместе с синим мешком для обуви. (со 2 сентября) Проверьте номера и подшейте на руках иглой, чтобы не отлетал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2:00Z</dcterms:created>
  <dc:creator>Михаил</dc:creator>
  <dc:description/>
  <dc:language>en-US</dc:language>
  <cp:lastModifiedBy>Михаил</cp:lastModifiedBy>
  <dcterms:modified xsi:type="dcterms:W3CDTF">2014-08-07T08:48:00Z</dcterms:modified>
  <cp:revision>1</cp:revision>
  <dc:subject/>
  <dc:title/>
</cp:coreProperties>
</file>