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/>
          <w:bCs/>
          <w:color w:val="FF0000"/>
        </w:rPr>
        <w:t>Рекомендации для летнего чтения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</w:rPr>
        <w:t>Летнее чтение.  2 класс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)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>Веселые стихи Заходера Б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u w:val="single"/>
        </w:rPr>
        <w:t> 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>В.</w:t>
      </w:r>
      <w:r>
        <w:rPr>
          <w:rFonts w:cs="Times New Roman" w:ascii="Times New Roman" w:hAnsi="Times New Roman"/>
          <w:color w:val="000000"/>
        </w:rPr>
        <w:t> "Добрый носорог". "Звонкий день". "Любимые стихи". "Про всех на свете'</w:t>
      </w:r>
      <w:r>
        <w:rPr>
          <w:rFonts w:cs="Times New Roman" w:ascii="Times New Roman" w:hAnsi="Times New Roman"/>
          <w:color w:val="000000"/>
          <w:vertAlign w:val="superscript"/>
        </w:rPr>
        <w:t>»</w:t>
      </w:r>
      <w:r>
        <w:rPr>
          <w:rFonts w:cs="Times New Roman" w:ascii="Times New Roman" w:hAnsi="Times New Roman"/>
          <w:color w:val="000000"/>
        </w:rPr>
        <w:t>. "Стихи и сказки"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u w:val="single"/>
        </w:rPr>
        <w:t>2)</w:t>
      </w:r>
      <w:r>
        <w:rPr>
          <w:rFonts w:cs="Times New Roman" w:ascii="Times New Roman" w:hAnsi="Times New Roman"/>
          <w:color w:val="000000"/>
        </w:rPr>
        <w:t>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>Короткие  рассказы и сказки  Е.А. Пермяка</w:t>
      </w:r>
      <w:r>
        <w:rPr>
          <w:rFonts w:cs="Times New Roman" w:ascii="Times New Roman" w:hAnsi="Times New Roman"/>
          <w:color w:val="000000"/>
          <w:u w:val="single"/>
        </w:rPr>
        <w:t>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"Надежный человек'. "Первая рыбка". "Пичугин мост". "Рассказы и сказки". "Торопливый ножик"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u w:val="single"/>
        </w:rPr>
        <w:t>3)</w:t>
      </w:r>
      <w:r>
        <w:rPr>
          <w:rFonts w:cs="Times New Roman" w:ascii="Times New Roman" w:hAnsi="Times New Roman"/>
          <w:color w:val="000000"/>
        </w:rPr>
        <w:t>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>Сказки датского сказочника Г.-Х.Андерсена.</w:t>
      </w:r>
      <w:r>
        <w:rPr>
          <w:rFonts w:cs="Times New Roman" w:ascii="Times New Roman" w:hAnsi="Times New Roman"/>
          <w:color w:val="000000"/>
        </w:rPr>
        <w:t> "Дикие лебеди" "Дюймовочка". "Свинопас". "Снежная королева". "Цветы   маленькой Иды"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u w:val="single"/>
        </w:rPr>
        <w:t>4)</w:t>
      </w:r>
      <w:r>
        <w:rPr>
          <w:rFonts w:cs="Times New Roman" w:ascii="Times New Roman" w:hAnsi="Times New Roman"/>
          <w:color w:val="000000"/>
        </w:rPr>
        <w:t>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>Книги Е. И. Чарушина.</w:t>
      </w:r>
      <w:r>
        <w:rPr>
          <w:rFonts w:cs="Times New Roman" w:ascii="Times New Roman" w:hAnsi="Times New Roman"/>
          <w:color w:val="000000"/>
        </w:rPr>
        <w:t> "Волчишко"."Медведь-рыбак"."Никитка и его друзья"."Про больших  и  маленьких". «Томкины сны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5)       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>Рассказы Б. С. Житкова о животных</w:t>
      </w:r>
      <w:r>
        <w:rPr>
          <w:rFonts w:cs="Times New Roman" w:ascii="Times New Roman" w:hAnsi="Times New Roman"/>
          <w:color w:val="000000"/>
        </w:rPr>
        <w:t> "Друг" "Беспризорная кошка"."Про  слона"."Про обезьянку"."Рассказы про животных","Что бывало"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6)      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>Рассказы Н. И. Носова.</w:t>
      </w:r>
      <w:r>
        <w:rPr>
          <w:rFonts w:cs="Times New Roman" w:ascii="Times New Roman" w:hAnsi="Times New Roman"/>
          <w:color w:val="000000"/>
        </w:rPr>
        <w:t> "Рассказы и повести"."Телефон".  "Тук-тук-тук". "Фантазеры". "Федина задачка"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7)   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>Рассказы В. В. Чаплиной.</w:t>
      </w:r>
      <w:r>
        <w:rPr>
          <w:rFonts w:cs="Times New Roman" w:ascii="Times New Roman" w:hAnsi="Times New Roman"/>
          <w:color w:val="000000"/>
        </w:rPr>
        <w:t> "Кинули". "Крылатый будильник". "Мои воспитанники"."Питомцы зоопарка"."Фомка - белый медвежонок"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8)   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>Рассказы о дрессированных животных и людях, которые их дрессируют.</w:t>
      </w:r>
      <w:r>
        <w:rPr>
          <w:rFonts w:cs="Times New Roman" w:ascii="Times New Roman" w:hAnsi="Times New Roman"/>
          <w:color w:val="000000"/>
        </w:rPr>
        <w:t> Дуров В. А. "Мои звери".  Дурова Н. "Невкусная отметка". Дурова Н. "Ежонок, Тимка и мышонок невидимка"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9)   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>Стихи русских поэтов о зиме</w:t>
      </w:r>
      <w:r>
        <w:rPr>
          <w:rFonts w:cs="Times New Roman" w:ascii="Times New Roman" w:hAnsi="Times New Roman"/>
          <w:color w:val="000000"/>
        </w:rPr>
        <w:t> "Здравствуй, гостья - зима!" "Времена года", Жаворонок". Пушкин А. С. "Зимняя дорога". Родные поэты". "Родная природа'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0)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>Сказки - несказки Бианки В. В. и Шима Э. О.</w:t>
      </w:r>
      <w:r>
        <w:rPr>
          <w:rFonts w:cs="Times New Roman" w:ascii="Times New Roman" w:hAnsi="Times New Roman"/>
          <w:color w:val="000000"/>
        </w:rPr>
        <w:t> "Лесные домишки".  Бианки В. В. "Люля".  Бианки В. В. "Мастера без топора".  Бианки В. В. "Рассказы и сказки".  Шим Э. Ю. "Жук на ниточке".  Шим Э. Ю. "Кто копыта потерял".  Шим Э. Ю. "Лесные разговоры". Шим Э. Ю. "Ливень"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1)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>Литературная сказка о детях</w:t>
      </w:r>
      <w:r>
        <w:rPr>
          <w:rFonts w:cs="Times New Roman" w:ascii="Times New Roman" w:hAnsi="Times New Roman"/>
          <w:color w:val="000000"/>
        </w:rPr>
        <w:t>. Катаев В. "Цветик - Семицветик". Паустовский К. Г. "Растрепанный воробей".  Паустовский К. Г "Стальное колечко". Прокофьева С. "Приключения желтого чемоданчика". Прокофьева С. "На старом чердаке" Шварц Е. "Сказка о потерянном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ени". Шварц Е. "Два брата"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2)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>По дорогам сказки. Гауф</w:t>
      </w:r>
      <w:r>
        <w:rPr>
          <w:rFonts w:cs="Times New Roman" w:ascii="Times New Roman" w:hAnsi="Times New Roman"/>
          <w:color w:val="000000"/>
        </w:rPr>
        <w:t>  В. "Сказочное путешествие". Братья Гримм "Сказки". Перро Ш. "Сказки". "По дорогам сказки".  Тонелиус 3. "Три ржаных колоса"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3)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>Сказки А. Н. Толстого для детей.</w:t>
      </w:r>
      <w:r>
        <w:rPr>
          <w:rFonts w:cs="Times New Roman" w:ascii="Times New Roman" w:hAnsi="Times New Roman"/>
          <w:color w:val="000000"/>
        </w:rPr>
        <w:t> "Золотой ключик". "Сказки"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4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> Рассказы Н. И. Сладкова</w:t>
      </w:r>
      <w:r>
        <w:rPr>
          <w:rFonts w:cs="Times New Roman" w:ascii="Times New Roman" w:hAnsi="Times New Roman"/>
          <w:color w:val="000000"/>
        </w:rPr>
        <w:t>"Лес не школа, а всему учит"  "Бежал ежик по дорожке"."За птичьими голосами"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Иду я по лесу"."Лесные тайнички". "Под шапкой невидимкой"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5)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>Рассказы     и     повести Л. Ф. Воронковой.</w:t>
      </w:r>
      <w:r>
        <w:rPr>
          <w:rFonts w:cs="Times New Roman" w:ascii="Times New Roman" w:hAnsi="Times New Roman"/>
          <w:color w:val="000000"/>
        </w:rPr>
        <w:t> "Девочка из города"."Грушевое яблочко". "Подружки идут в школу"."Сад под облаками". "Солнечный денек"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16)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>Книги об армии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u w:val="single"/>
        </w:rPr>
        <w:t> </w:t>
      </w:r>
      <w:r>
        <w:rPr>
          <w:rFonts w:cs="Times New Roman" w:ascii="Times New Roman" w:hAnsi="Times New Roman"/>
          <w:color w:val="000000"/>
        </w:rPr>
        <w:t>Кассиль Л. "Главное войско".  Никольский Б. "Солдатские часы".  Никольский Б. "Солдатская школа"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7)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>Л. Толстой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u w:val="single"/>
        </w:rPr>
        <w:t> </w:t>
      </w:r>
      <w:r>
        <w:rPr>
          <w:rFonts w:cs="Times New Roman" w:ascii="Times New Roman" w:hAnsi="Times New Roman"/>
          <w:color w:val="000000"/>
        </w:rPr>
        <w:t>     Басни. Выборочно "Для детей"."Басни, сказки,рассказы". "Рассказы и басни"."Ясная поляна"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8)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>Наша библиотека, или "Город твоих друзей"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Юрмин Г. А. "Про тетрадь и карту, про карандаш и парту"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шак С. "Книжка про книжки».  Маршак С. "Быль - небылица"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9)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>Рассказы М. Пришвина</w:t>
      </w:r>
      <w:r>
        <w:rPr>
          <w:rFonts w:cs="Times New Roman" w:ascii="Times New Roman" w:hAnsi="Times New Roman"/>
          <w:color w:val="000000"/>
        </w:rPr>
        <w:t>. "Беличья память". "Говорящий грач".  "Гости"."Кладовая солнца" "Лисичкин хлеб"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20)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>О людях, взлетевших к звездам</w:t>
      </w:r>
      <w:r>
        <w:rPr>
          <w:rFonts w:cs="Times New Roman" w:ascii="Times New Roman" w:hAnsi="Times New Roman"/>
          <w:color w:val="000000"/>
        </w:rPr>
        <w:t>. (Книжки о космонавтах), Комурникова Р. В. "Космонавтом быть хочу"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онов А. А. "Выхожу я в космос"  Нагибин Ю. М. "Рассказы о Гагарине"  Юхма М. Н. "Мальчик из Шершен"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21)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>"Глаз видит далеко, а ум еще дальше"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книги о человеке -умельце, о машинах и вещах, которые он сделал, изобрел). Крылов А. "От костра до реактора". Лев Ф. Г. "Про завод и про то, как он живет". Маркуша А. М. "А.Б.В." Пермяк Е. А, "От костра до котла". Юрмин Г. А. "Про тетрадь и карту, про карандаш и парту"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22)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>"Узнай как дела у людей обстоят, что делают люди, о чем говорят"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Стихи и сказки Д. Родари.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"Джельсомино в стране муков"."Джип в телевизоре". "Путешествие голубой стрелы" "Чем пахнут ремесла". "Чиполлино"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23)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>"Что говорят стихи"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Поэзия С. Я, Маршака). "Быль - небылица". "Детям".  "Радуга - дуга»"Вчера и сегодня",  "Усатый - полосатый"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24) "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>На  страже Родины</w:t>
      </w:r>
      <w:r>
        <w:rPr>
          <w:rFonts w:cs="Times New Roman" w:ascii="Times New Roman" w:hAnsi="Times New Roman"/>
          <w:color w:val="000000"/>
        </w:rPr>
        <w:t>" (Книжки о пограничниках). Коваль Ю. А. "Кепка с карасями".  Коржиков В. "Пусть посмотрит в глаза граница"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20:00Z</dcterms:created>
  <dc:creator>Михаил</dc:creator>
  <dc:description/>
  <dc:language>en-US</dc:language>
  <cp:lastModifiedBy>Михаил</cp:lastModifiedBy>
  <dcterms:modified xsi:type="dcterms:W3CDTF">2014-07-14T06:24:00Z</dcterms:modified>
  <cp:revision>1</cp:revision>
  <dc:subject/>
  <dc:title/>
</cp:coreProperties>
</file>