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1. ЗАДАЧА: </w:t>
      </w:r>
      <w:r>
        <w:rPr>
          <w:sz w:val="24"/>
          <w:szCs w:val="24"/>
        </w:rPr>
        <w:t xml:space="preserve"> У  Ани было 15 цветов. Из них- 8  розы, а остальные </w:t>
      </w:r>
      <w:r>
        <w:rPr/>
        <w:t>ромашки.  Сколько у Ани было ромашек?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ЧИСЛ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3 + 4                        45 + 18                   60 + 28                      26 + 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8  - 40                     40  - 7                      46  - 5                       38 + 4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АВНИ:</w:t>
      </w:r>
      <w:r>
        <w:rPr>
          <w:sz w:val="24"/>
          <w:szCs w:val="24"/>
        </w:rPr>
        <w:t>1 дм 6 см  ...  16 см                        84  - 80 ... 56  - 5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 см  ...    7 дм                        72 +  1  ... 70 + 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Начерти первый отрезок длиной  7 см, а второй на  5см  меньше.   Укажи длину каждого отрезк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 ЗАДАЧА:</w:t>
      </w:r>
      <w:r>
        <w:rPr>
          <w:sz w:val="24"/>
          <w:szCs w:val="24"/>
        </w:rPr>
        <w:t xml:space="preserve">  В каждой из четырёх коробок  лежит по  2 карандаша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колько карандашей лежит в этих коробках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 слов каждой строчки составить предложение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, хорош, зимой, лес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ьями, под, сугробы, глубок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, шапках, снежных, пни, стоят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ы, на ковре, белом, зверей и птиц, появились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 w:val="false"/>
      <w:i/>
      <w:iCs/>
      <w:color w:val="000000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Михаил</dc:creator>
  <dc:description/>
  <cp:keywords/>
  <dc:language>en-US</dc:language>
  <cp:lastModifiedBy>Михаил</cp:lastModifiedBy>
  <dcterms:modified xsi:type="dcterms:W3CDTF">2013-12-16T09:04:00Z</dcterms:modified>
  <cp:revision>6</cp:revision>
  <dc:subject/>
  <dc:title/>
</cp:coreProperties>
</file>