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Запиши числа, в которы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дес 4 ед _______,  7 дес 8 ед________,   6 дес 0 ед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Сколько десятков и единиц в чис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= __дес.__ед       30 = ___дес.___ед.        55 = ___дес. ___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Разложи числа на сумму разрядных слагаем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6=___________  39 =______________  62 =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Запиши числа, которые стоят перед числ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34                    _____51              ____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Запиши числа, которые стоят после  чис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____                41______              99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Найди закономерность. Вставь пропущенные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 20, …,…., 50,…., …., …..,…..,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 30, …., ….., 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Вставь пропущенные знаки арифметически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    7 = 37                 24     4 = 20             16   8 =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5     7 = 70                 90     8 = 98              7    8 =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Запиши пропущенные чис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6 см  = …дм…м      7дм 0 см  =……см      1м = ….дм =……см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. Сравни и поставь знаки &lt;; &gt; ;=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+ 5 …..  85        60 + 1 ….  60 – 1          68 …. 68 + 1                56 - 6 …. 49 +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Найди двузначные числа. Запиши их в порядке возрас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, 8 98, 33, 7, 42, 1, 18, 81, 100, 20.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 Составь всевозможные числа из цифр 8, 6,  2, (цифры можно повторя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31:00Z</dcterms:created>
  <dc:creator>Ирина</dc:creator>
  <dc:description/>
  <cp:keywords/>
  <dc:language>en-US</dc:language>
  <cp:lastModifiedBy>Михаил</cp:lastModifiedBy>
  <dcterms:modified xsi:type="dcterms:W3CDTF">2013-12-23T09:49:00Z</dcterms:modified>
  <cp:revision>6</cp:revision>
  <dc:subject/>
  <dc:title/>
</cp:coreProperties>
</file>