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Запиши числа, в котор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дес 8 ед _______, 9дес 1 ед________,  8дес 0 ед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колько десятков и единиц в чис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= __дес.__ед       50 = ___дес.___ед.         88 = ___дес. ___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Разложи числа на сумму разрядных слагаем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3=___________ 45 =______________ 89 =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Запиши числа, которые стоят перед числ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42                     _____61              ____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Запиши числа, которые стоят после  чис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____                32______              79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Найди закономерность. Вставь пропущенны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, …, …,70, 60,…., …., …..,…..,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 40, …., ….., 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Вставь пропущенные знаки арифме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    4 = 74                68     8 = 60             14   7 =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5     5= 90                 80     2 = 82              7    9 =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Запиши пропущенные чи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3 см  = …дм…см    4дм 0 см  =…  см     1м = ….дм =…….см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. Сравни и поставь знаки &lt;; &gt; ;=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0 + 2…..  62             80 + 1 ….  80 – 1               39 …. 39 + 1                34 - 4…. 29 +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Найди двузначные числа. Запиши их в порядке уб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 8 98, 33, 7, 42, 1, 18, 81, 100, 20.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Составь всевозможные числа из цифр 7, 4,  9, (цифры можно повторя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0"/>
          <w:shd w:fill="FFFFFF" w:val="clear"/>
          <w:lang w:eastAsia="ru-RU"/>
        </w:rPr>
        <w:t>Те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Карточка ученика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1. Найди число, в котором 4 десятка и 8 единиц: 43, 84, 4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2. Между какими числами находится число 69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70 и 71; 58 и 60; 68 и 7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3. В каком ряду числа расположены в порядке возраст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а) 22, 43, 67, 84, 36, 9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б) 22, 36, 43, 98, 84, 6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в) 22, 36, 43, 67, 84, 9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4. Каком ряду числа расположены в порядке убыв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а) 37, 55, 26, 44, 93, 75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б) 93, 75, 37, 55, 26, 44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в) 93, 75, 55, 44, 37, 2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5. Сумму чисел 35 и 17 уменьшили на 24. Сколько получ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38, 28, 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6. Если 44 увеличить на 25, то получится: 79, 69, 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7. Из данных чисел найди наименьшее число, оканчивающееся цифрой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24, 84, 34, 14, 10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8. Среди данных чисел обведи кружком то, которое следует за 1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12, 15, 14, 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9. Какое число меньше 80 на 3 единицы?  63, 77, 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10. Реши задачу: На пасеке было 20 ульев. Через год число ульев увеличилось на 7. Сколько ульев стало на пасеке через го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26, 27, 2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11. Реши задачу: Сестре 22 года, она старше брата на 2 года. Сколько лет брат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20, 21, 2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12. Если сумму чисел 7 и 6 уменьшить на 8, то сколько получ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4, 5, 6</w:t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31:00Z</dcterms:created>
  <dc:creator>Ирина</dc:creator>
  <dc:description/>
  <cp:keywords/>
  <dc:language>en-US</dc:language>
  <cp:lastModifiedBy>Михаил</cp:lastModifiedBy>
  <dcterms:modified xsi:type="dcterms:W3CDTF">2013-12-23T09:37:00Z</dcterms:modified>
  <cp:revision>6</cp:revision>
  <dc:subject/>
  <dc:title/>
</cp:coreProperties>
</file>