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Материки и части света, океа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На Земле - ………… матер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На Земле - ………… частей св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Самый холодный материк называется …………….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. На одном материке расположены две части света. Они называю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…………</w:t>
      </w:r>
      <w:r>
        <w:rPr>
          <w:rFonts w:cs="Times New Roman" w:ascii="Times New Roman" w:hAnsi="Times New Roman"/>
          <w:sz w:val="28"/>
        </w:rPr>
        <w:t>.. и …………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Из двух материков состоит часть света, которая называется ……………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Мы живѐм на материке, который называется ………………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Мы живѐм в части света, которая называется ………………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 Название этого материка в переводе с латыни означает «Южный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9. Мировой океан разделили на ……………. океан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10. Самый большой на Земле океан называется ………………. 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11. Самый тѐплый на Земле океан называется ……………….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2. Самый холодный на Земле океан называется ……………….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5:57:00Z</dcterms:created>
  <dc:creator>Михаил</dc:creator>
  <dc:description/>
  <cp:keywords/>
  <dc:language>en-US</dc:language>
  <cp:lastModifiedBy>Михаил</cp:lastModifiedBy>
  <cp:lastPrinted>2013-12-19T21:54:00Z</cp:lastPrinted>
  <dcterms:modified xsi:type="dcterms:W3CDTF">2013-12-23T10:32:00Z</dcterms:modified>
  <cp:revision>4</cp:revision>
  <dc:subject/>
  <dc:title/>
</cp:coreProperties>
</file>