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усский язы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ТАН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ЗИМОЙ В ЛЕСУ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шла зима в лесную чащу. Одела она деревья в пушистый наряд. Хлопья снега падают на деревья. Под елью лежат шишки. Это работа белки. На снегу лисьи и волчьи следы. Вот мелькнула белая шубка зайца. Стучат по стволу дятлы. Хорошо в лесу зимой!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Слова для справок: падают, мелькнул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ие задания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Из четвертого предложения выписать слово, которое нельзя переносить.</w:t>
        <w:br/>
        <w:t>2. Подчеркнуть в тексте слова с буквосочетанием ча-ща, жи-ши.</w:t>
        <w:br/>
        <w:t xml:space="preserve">3. К слову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и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обрать однокор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Звукобуквенный анализ сло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лисьи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разб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          </w:t>
      </w:r>
      <w:r>
        <w:rPr/>
        <w:t>′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5"/>
        <w:gridCol w:w="323"/>
        <w:gridCol w:w="326"/>
        <w:gridCol w:w="345"/>
        <w:gridCol w:w="6797"/>
      </w:tblGrid>
      <w:tr>
        <w:trPr>
          <w:trHeight w:val="26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[л’и с’й’и] – 2сл.,5 б., 5 з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.2pt;margin-top:0.8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05pt;margin-top:0.8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15pt;margin-top:0.8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3.25pt;margin-top:0.8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15pt;margin-top:0.8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vertAlign w:val="subscript"/>
          <w:lang w:eastAsia="ru-RU"/>
        </w:rPr>
        <w:t>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23"/>
        <w:gridCol w:w="336"/>
        <w:gridCol w:w="323"/>
        <w:gridCol w:w="327"/>
        <w:gridCol w:w="3847"/>
      </w:tblGrid>
      <w:tr>
        <w:trPr>
          <w:trHeight w:val="263" w:hRule="atLeast"/>
        </w:trPr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1.05pt;margin-top:11.6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2pt;margin-top:11.6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0.4pt;margin-top:11.6pt;width:7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0.55pt;margin-top:11.6pt;width:7.1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2pt;margin-top:11.6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732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8pt;margin-top:11.6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[б’э л а й’а] – 2сл.,5 б., 6 з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3:00Z</dcterms:created>
  <dc:creator>Михаил</dc:creator>
  <dc:description/>
  <dc:language>en-US</dc:language>
  <cp:lastModifiedBy>Михаил</cp:lastModifiedBy>
  <dcterms:modified xsi:type="dcterms:W3CDTF">2013-12-14T12:30:00Z</dcterms:modified>
  <cp:revision>1</cp:revision>
  <dc:subject/>
  <dc:title/>
</cp:coreProperties>
</file>