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думать сказку и записать в карточке. 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а про ______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- был ____________________________________. Раз пошел 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видит ______________________________________________________________</w:t>
      </w:r>
    </w:p>
    <w:p>
      <w:pPr>
        <w:pStyle w:val="Normal"/>
        <w:ind w:right="101" w:hanging="0"/>
        <w:rPr/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угался ________________________, хотел было 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друг ___________________________________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очил и давай ____________________________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нул на _______________________________________________________ и ________</w:t>
      </w:r>
    </w:p>
    <w:p>
      <w:pPr>
        <w:pStyle w:val="Normal"/>
        <w:ind w:right="101" w:hanging="0"/>
        <w:rPr/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лагодарил _________________________ и  отправился 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.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01" w:hanging="0"/>
        <w:rPr/>
      </w:pPr>
      <w:r>
        <w:rPr>
          <w:i/>
          <w:color w:val="000000"/>
          <w:sz w:val="28"/>
          <w:szCs w:val="28"/>
        </w:rPr>
        <w:t>Придумать сказку и записать в карточк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а про ______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- был ____________________________________. Раз пошел 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видит ______________________________________________________________</w:t>
      </w:r>
    </w:p>
    <w:p>
      <w:pPr>
        <w:pStyle w:val="Normal"/>
        <w:ind w:right="101" w:hanging="0"/>
        <w:rPr/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угался ________________________, хотел было 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ind w:right="101" w:hanging="0"/>
        <w:rPr/>
      </w:pPr>
      <w:r>
        <w:rPr>
          <w:color w:val="000000"/>
          <w:sz w:val="28"/>
          <w:szCs w:val="28"/>
        </w:rPr>
        <w:t>Как вдруг ___________________________________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очил и давай ____________________________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нул на _______________________________________________________ и 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лагодарил _________________________ и  отправился 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.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думать сказку и записать в карточке. 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а про ______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- был ____________________________________. Раз пошел 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видит ________________________________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угался ________________________, хотел было 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друг ___________________________________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очил и давай ____________________________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нул на _______________________________________________________ и 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лагодарил _________________________ и  отправился 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.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0:00Z</dcterms:created>
  <dc:creator>Михаил</dc:creator>
  <dc:description/>
  <dc:language>en-US</dc:language>
  <cp:lastModifiedBy>Михаил</cp:lastModifiedBy>
  <dcterms:modified xsi:type="dcterms:W3CDTF">2013-12-13T01:14:00Z</dcterms:modified>
  <cp:revision>1</cp:revision>
  <dc:subject/>
  <dc:title/>
</cp:coreProperties>
</file>