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лимпиада по русскому языку для 2 класса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 уровень (по 1 баллу)</w:t>
      </w:r>
      <w:bookmarkEnd w:id="1"/>
    </w:p>
    <w:p>
      <w:pPr>
        <w:pStyle w:val="Style15"/>
        <w:numPr>
          <w:ilvl w:val="0"/>
          <w:numId w:val="3"/>
        </w:numPr>
        <w:tabs>
          <w:tab w:val="clear" w:pos="708"/>
          <w:tab w:val="left" w:pos="1114" w:leader="none"/>
          <w:tab w:val="left" w:pos="7570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ери</w:t>
        <w:tab/>
        <w:t>слово, в котором букв больше, чем звуков.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4" w:leader="none"/>
          <w:tab w:val="left" w:pos="7570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йди общее начало для сл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-тина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 -тошка,</w:t>
      </w:r>
    </w:p>
    <w:p>
      <w:pPr>
        <w:pStyle w:val="Normal"/>
        <w:tabs>
          <w:tab w:val="clear" w:pos="708"/>
          <w:tab w:val="left" w:pos="4585" w:leader="underscor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 -та,</w:t>
      </w:r>
    </w:p>
    <w:p>
      <w:pPr>
        <w:pStyle w:val="Normal"/>
        <w:tabs>
          <w:tab w:val="clear" w:pos="708"/>
          <w:tab w:val="left" w:pos="2654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 -май,</w:t>
      </w:r>
    </w:p>
    <w:p>
      <w:pPr>
        <w:pStyle w:val="Normal"/>
        <w:tabs>
          <w:tab w:val="clear" w:pos="708"/>
          <w:tab w:val="left" w:pos="97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 -то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4" w:leader="none"/>
          <w:tab w:val="left" w:pos="7570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черкни лишнее слово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0" w:leader="none"/>
          <w:tab w:val="left" w:pos="10466" w:leader="none"/>
        </w:tabs>
        <w:spacing w:lineRule="auto" w:line="240" w:before="0" w:after="0"/>
        <w:ind w:right="-24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лониха, слоновий, слоненок, прислонился, слоник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0" w:leader="none"/>
          <w:tab w:val="left" w:pos="10466" w:leader="none"/>
        </w:tabs>
        <w:spacing w:lineRule="auto" w:line="240" w:before="0" w:after="0"/>
        <w:ind w:right="-24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14" w:leader="none"/>
          <w:tab w:val="left" w:pos="757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евнее слов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ло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значало широкий плоский лист, от него образовались название растен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лопух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слов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лопоухий 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еловек с большими ушами. А как называется садовый инструмент, название которого происходит от этого же слова? _____________________________________________________</w:t>
      </w:r>
    </w:p>
    <w:p>
      <w:pPr>
        <w:pStyle w:val="Normal"/>
        <w:tabs>
          <w:tab w:val="clear" w:pos="708"/>
          <w:tab w:val="left" w:pos="1114" w:leader="none"/>
          <w:tab w:val="left" w:pos="757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4" w:leader="none"/>
          <w:tab w:val="left" w:pos="7570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кие новые слова получатся, если поменять слоги в словах местами? </w:t>
      </w:r>
    </w:p>
    <w:p>
      <w:pPr>
        <w:pStyle w:val="Normal"/>
        <w:tabs>
          <w:tab w:val="clear" w:pos="708"/>
          <w:tab w:val="left" w:pos="1114" w:leader="none"/>
          <w:tab w:val="left" w:pos="757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ёр-________________Чайка-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I уровень (по 2 балла)</w:t>
      </w:r>
      <w:bookmarkEnd w:id="4"/>
    </w:p>
    <w:p>
      <w:pPr>
        <w:pStyle w:val="Style15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черкни только предложения: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а)</w:t>
        <w:tab/>
        <w:t>На улица стоят ужасный жара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б)</w:t>
        <w:tab/>
        <w:t>Собакой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)</w:t>
        <w:tab/>
        <w:t>Зазвенели птичьи голос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г)</w:t>
        <w:tab/>
        <w:t>бабушка встречать внуки</w:t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д)</w:t>
        <w:tab/>
        <w:t>Любите книгу - это источник знаний!</w:t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62" w:leader="none"/>
          <w:tab w:val="left" w:pos="10490" w:leader="underscore"/>
        </w:tabs>
        <w:spacing w:lineRule="auto" w:line="240" w:before="0" w:after="0"/>
        <w:ind w:left="0" w:right="-24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бери антонимы (слова с противоположным значением) к следующим словам. </w:t>
      </w:r>
    </w:p>
    <w:p>
      <w:pPr>
        <w:pStyle w:val="Normal"/>
        <w:tabs>
          <w:tab w:val="clear" w:pos="708"/>
          <w:tab w:val="left" w:pos="1162" w:leader="none"/>
          <w:tab w:val="left" w:pos="10490" w:leader="underscore"/>
        </w:tabs>
        <w:spacing w:lineRule="auto" w:line="240" w:before="0" w:after="0"/>
        <w:ind w:right="-2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ирокий- ___________________Голодный-________________________</w:t>
      </w:r>
    </w:p>
    <w:p>
      <w:pPr>
        <w:pStyle w:val="Normal"/>
        <w:tabs>
          <w:tab w:val="clear" w:pos="708"/>
          <w:tab w:val="left" w:pos="1162" w:leader="none"/>
          <w:tab w:val="left" w:pos="10490" w:leader="underscore"/>
        </w:tabs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иши буквами предложение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[й'эсл'и  б'й'о т] дрянной драчун_______________________________________________</w:t>
      </w:r>
    </w:p>
    <w:p>
      <w:pPr>
        <w:pStyle w:val="Normal"/>
        <w:tabs>
          <w:tab w:val="clear" w:pos="708"/>
          <w:tab w:val="left" w:pos="3457" w:leader="none"/>
          <w:tab w:val="left" w:pos="3750" w:leader="underscore"/>
          <w:tab w:val="left" w:pos="104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абого [м а л' ч' и ш к у]</w:t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3409" w:leader="none"/>
          <w:tab w:val="left" w:pos="3745" w:leader="underscore"/>
          <w:tab w:val="lef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[Й' а] такого [н'э] хочу</w:t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3764" w:leader="underscore"/>
          <w:tab w:val="lef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же [в с т а в'и т'] в книжку. </w:t>
        <w:tab/>
        <w:t>_______________________________________________</w:t>
      </w:r>
    </w:p>
    <w:p>
      <w:pPr>
        <w:pStyle w:val="Normal"/>
        <w:tabs>
          <w:tab w:val="clear" w:pos="708"/>
          <w:tab w:val="left" w:pos="3764" w:leader="underscore"/>
          <w:tab w:val="left" w:pos="104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65" w:leader="none"/>
        </w:tabs>
        <w:spacing w:lineRule="auto" w:line="240" w:before="0" w:after="0"/>
        <w:ind w:left="0" w:right="-24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иши цепочку слов, меняя в слове каждый раз только одну букву: 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  <w:t>Боб-</w:t>
      </w:r>
      <w:r>
        <w:rPr>
          <w:rFonts w:eastAsia="Times New Roman" w:cs="Times New Roman" w:ascii="Times New Roman" w:hAnsi="Times New Roman"/>
          <w:spacing w:val="30"/>
          <w:sz w:val="28"/>
          <w:szCs w:val="24"/>
          <w:u w:val="single"/>
          <w:lang w:eastAsia="ru-RU"/>
        </w:rPr>
        <w:t>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65" w:leader="none"/>
          <w:tab w:val="left" w:pos="10490" w:leader="underscore"/>
        </w:tabs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читай текст. Раздели его на предложения. В конце каждого предложения поставь нужный зн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тебя зовут хорошо пахнут фиалки как ты живешь куда уехал Слава мы гордимся нашей Роди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0"/>
        <w:ind w:left="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l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(по 3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8" w:before="0" w:after="240"/>
        <w:ind w:left="20" w:right="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 ребусы: Р1А________, 05_________, ШЗХ_________, 1ОЧКА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8" w:before="0" w:after="240"/>
        <w:ind w:left="20" w:right="-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 меню на обед при условии, что в названии блюд все согласные звуки твёрдые, названия блюд подчеркни:</w:t>
      </w:r>
    </w:p>
    <w:p>
      <w:pPr>
        <w:pStyle w:val="Normal"/>
        <w:spacing w:lineRule="auto" w:line="240" w:before="240" w:after="360"/>
        <w:ind w:left="20" w:right="-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лат, пюре, пирог, котлета, кисель, борщ, ух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пот, рагу, булочка, б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" w:leader="none"/>
          <w:tab w:val="left" w:pos="2386" w:leader="none"/>
        </w:tabs>
        <w:spacing w:lineRule="auto" w:line="240" w:before="0" w:after="0"/>
        <w:ind w:left="20" w:right="-2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 к словам из левого столбика слова из правого и соедини их линиям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певал</w:t>
        <w:tab/>
        <w:t>издале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96" w:leader="none"/>
        </w:tabs>
        <w:spacing w:lineRule="exact" w:line="586" w:before="0" w:after="0"/>
        <w:ind w:left="20" w:right="-2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пивал</w:t>
        <w:tab/>
        <w:t>в хор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48" w:leader="none"/>
        </w:tabs>
        <w:spacing w:lineRule="exact" w:line="586" w:before="0" w:after="0"/>
        <w:ind w:left="20" w:right="-2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идали</w:t>
        <w:tab/>
        <w:t>без дожд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29" w:leader="none"/>
        </w:tabs>
        <w:spacing w:lineRule="exact" w:line="586" w:before="0" w:after="0"/>
        <w:ind w:left="20" w:right="-2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ядали</w:t>
        <w:tab/>
        <w:t>моло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20" w:right="-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авь в словах ударение: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0" w:right="-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ее, каталог, магазин, модель, позвонит, позвонишь, щавель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0" w:right="-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8" w:before="0" w:after="240"/>
        <w:ind w:left="20" w:right="-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как можно больше слов, в которых есть слово «ель»: Впиши названия зверей:</w:t>
      </w:r>
    </w:p>
    <w:tbl>
      <w:tblPr>
        <w:tblW w:w="4894" w:type="dxa"/>
        <w:jc w:val="left"/>
        <w:tblInd w:w="1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"/>
        <w:gridCol w:w="699"/>
        <w:gridCol w:w="699"/>
        <w:gridCol w:w="699"/>
        <w:gridCol w:w="699"/>
        <w:gridCol w:w="699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exact" w:line="278" w:before="0" w:after="24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265" w:leader="none"/>
        </w:tabs>
        <w:spacing w:lineRule="exact" w:line="278" w:before="0" w:after="240"/>
        <w:ind w:left="2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8:00Z</dcterms:created>
  <dc:creator>L</dc:creator>
  <dc:description/>
  <cp:keywords/>
  <dc:language>en-US</dc:language>
  <cp:lastModifiedBy>L</cp:lastModifiedBy>
  <dcterms:modified xsi:type="dcterms:W3CDTF">2013-11-20T09:38:00Z</dcterms:modified>
  <cp:revision>2</cp:revision>
  <dc:subject/>
  <dc:title/>
</cp:coreProperties>
</file>