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811780</wp:posOffset>
                </wp:positionV>
                <wp:extent cx="4751070" cy="830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21.4pt;width:374.05pt;height:6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3065780</wp:posOffset>
                </wp:positionV>
                <wp:extent cx="4751070" cy="830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241.4pt;width:374.05pt;height:6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762500" cy="63976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762500" cy="61849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7:00Z</dcterms:created>
  <dc:creator>Михаил</dc:creator>
  <dc:description/>
  <dc:language>en-US</dc:language>
  <cp:lastModifiedBy>Михаил</cp:lastModifiedBy>
  <dcterms:modified xsi:type="dcterms:W3CDTF">2013-12-11T08:28:00Z</dcterms:modified>
  <cp:revision>1</cp:revision>
  <dc:subject/>
  <dc:title/>
</cp:coreProperties>
</file>