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Calibri"/>
          <w:sz w:val="12"/>
        </w:rPr>
        <w:t xml:space="preserve">            </w:t>
      </w:r>
      <w:r>
        <w:rPr>
          <w:rFonts w:cs="Times New Roman" w:ascii="Times New Roman" w:hAnsi="Times New Roman"/>
          <w:sz w:val="16"/>
          <w:szCs w:val="28"/>
        </w:rPr>
        <w:t>1 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ы купили  листы цветной бумаги. Красной – 164 листа, зелёной – 125 листов, а жёлтой – 231 лист. Сколько листов цветной бумаги купили для школы?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Реши в столб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33 + 184                 254 + 366                      349 + 286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2 + 167                 612 + 227                      148 + 572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рав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 * 265                     4дм 5см * 4м 5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9 * 790                     8см 1 мм * 1дм 8с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Реши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 – 540= 215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Вычисли вели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7 дм + 1 м 6 дм 2 см =       м        дм       см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дм 7 см + 1 м 2 дм 4 см = </w:t>
      </w:r>
      <w:r>
        <w:rPr/>
        <w:t xml:space="preserve">      м        дм       см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2:00Z</dcterms:created>
  <dc:creator>сергей</dc:creator>
  <dc:description/>
  <cp:keywords/>
  <dc:language>en-US</dc:language>
  <cp:lastModifiedBy>Михаил</cp:lastModifiedBy>
  <cp:lastPrinted>2013-12-04T07:46:00Z</cp:lastPrinted>
  <dcterms:modified xsi:type="dcterms:W3CDTF">2013-12-04T09:33:00Z</dcterms:modified>
  <cp:revision>3</cp:revision>
  <dc:subject/>
  <dc:title/>
</cp:coreProperties>
</file>