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кт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д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ду рос куст калины. На ветках красные ягоды. Рядом клумба. Цветут астры. Их сажали бабушка Вера и внучка Катюша. (21 сл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рамматически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 втором предложении разделить слова на слоги. Поставить над словами знак уда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исать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ли и Сени живѐт котѐнок Мурз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писать под диктовку словар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собака, пенал, воробей, Москва, язык, пальто, каранда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Сделать звуко-буквенный разбор слова «язык» и «пальт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разб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22"/>
        <w:gridCol w:w="329"/>
        <w:gridCol w:w="320"/>
        <w:gridCol w:w="313"/>
        <w:gridCol w:w="333"/>
        <w:gridCol w:w="290"/>
        <w:gridCol w:w="290"/>
        <w:gridCol w:w="334"/>
        <w:gridCol w:w="322"/>
        <w:gridCol w:w="400"/>
        <w:gridCol w:w="313"/>
        <w:gridCol w:w="333"/>
        <w:gridCol w:w="290"/>
        <w:gridCol w:w="290"/>
        <w:gridCol w:w="2593"/>
      </w:tblGrid>
      <w:tr>
        <w:trPr>
          <w:trHeight w:val="245" w:hRule="atLeas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′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’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л., 6 б., 5 зв.</w:t>
            </w:r>
          </w:p>
        </w:tc>
      </w:tr>
      <w:tr>
        <w:trPr>
          <w:trHeight w:val="245" w:hRule="atLeas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.2pt;margin-top:3.85pt;width:7.1pt;height:7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0.95pt;margin-top:3.85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-1.45pt;margin-top:3.85pt;width:7.1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-1.75pt;margin-top:3.85pt;width:7.1pt;height:7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0.4pt;margin-top:3.85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22"/>
        <w:gridCol w:w="364"/>
        <w:gridCol w:w="323"/>
        <w:gridCol w:w="290"/>
        <w:gridCol w:w="290"/>
        <w:gridCol w:w="407"/>
        <w:gridCol w:w="322"/>
        <w:gridCol w:w="384"/>
        <w:gridCol w:w="364"/>
        <w:gridCol w:w="333"/>
        <w:gridCol w:w="290"/>
        <w:gridCol w:w="290"/>
        <w:gridCol w:w="2593"/>
      </w:tblGrid>
      <w:tr>
        <w:trPr>
          <w:trHeight w:val="245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’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л., 4 б., 5 зв.</w:t>
            </w:r>
          </w:p>
        </w:tc>
      </w:tr>
      <w:tr>
        <w:trPr>
          <w:trHeight w:val="245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-5.95pt;margin-top:3.85pt;width:7.1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pt;margin-top:3.85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-0.95pt;margin-top:3.85pt;width:7.1pt;height:7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.85pt;margin-top:3.85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0.05pt;margin-top:3.85pt;width:7.1pt;height:7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07:00Z</dcterms:created>
  <dc:creator>Михаил</dc:creator>
  <dc:description/>
  <dc:language>en-US</dc:language>
  <cp:lastModifiedBy>Михаил</cp:lastModifiedBy>
  <dcterms:modified xsi:type="dcterms:W3CDTF">2013-10-19T09:07:00Z</dcterms:modified>
  <cp:revision>2</cp:revision>
  <dc:subject/>
  <dc:title/>
</cp:coreProperties>
</file>