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Блицпроверка № 1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(выделен верный ответ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щество имеет состояния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азообразное, твёрдое, жидкое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твёрдое, мягкое, прозрачно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жидкое, ледяное, парообразное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бер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ерное высказывани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утром солнце появляется на востоке, а вечером – на север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если смотреть на закат, то север будет находиться справ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в 12 часов солнце находится на юге, при этом образуются самые длинные тен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лане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 звёзды по форм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круглы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шарообразны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плоские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рочк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где перечисляются только планеты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Луна, Земля, Меркурий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Солнце, Марс, Венер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Юпитер, Полярная звезда, Нептун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ыдел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огда действует закон всемирного тяготения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за окном  поезда плыли деревья, дома и дороги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моим окном падал жёлтый лист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мой дом кажется издалека очень маленьким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День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ступа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тому, что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на небе появилось солнц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Земля вращается вокруг Солнца;</w:t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емля вращается вокруг своей ос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7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 Земл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меняют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ремена года потому, что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Земля обращается вокруг Солнц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меняется расстояние от Земли до Солнц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Земля вращается вокруг своей ос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8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ерн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тверждени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Зимой в холодном поясе наблюдается полярный день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летом в умеренном поясе поздно темнеет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 в жарком поясе зимой прохладнее, чем летом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9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рочк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оторая относится к погод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обычно летом очень жарко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осенью идут частые дожди;</w:t>
      </w:r>
    </w:p>
    <w:p>
      <w:pPr>
        <w:pStyle w:val="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Cs/>
          <w:sz w:val="28"/>
          <w:szCs w:val="28"/>
        </w:rPr>
        <w:t>как-то в мае выпал снег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верьте себя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ля ребенка</w:t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щество имеет состояния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газообразное, твёрдое, жидко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твёрдое, мягкое, прозрачно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жидкое, ледяное, парообразное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бер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ерное высказывани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утром солнце появляется на востоке, а вечером – на север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если смотреть на закат, то север будет находиться справ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в 12 часов солнце находится на юге, при этом образуются самые длинные тен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3. Плане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 звёзды по форм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круглы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шарообразны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плоские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.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рочк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где перечисляются только планеты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) Луна, Земля, Меркурий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Солнце, Марс, Венер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Юпитер, Полярная звезда, Нептун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Выдел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огда действует закон всемирного тяготения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за окном  поезда плыли деревья, дома и дороги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за моим окном падал жёлтый лист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мой дом кажется издалека очень маленьким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День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ступа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тому, что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на небе появилось солнце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Земля вращается вокруг Солнц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) Земля вращается вокруг своей ос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7. На Земл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меняют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ремена года потому, что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Земля обращается вокруг Солнц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меняется расстояние от Земли до Солнца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Земля вращается вокруг своей оси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.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ерн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тверждени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Зимой в холодном поясе наблюдается полярный день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) летом в умеренном поясе поздно темнеет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 в жарком поясе зимой прохладнее, чем летом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9. Выбер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рочк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оторая относится к погоде: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обычно летом очень жарко;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осенью идут частые дожди;</w:t>
      </w:r>
    </w:p>
    <w:p>
      <w:pPr>
        <w:pStyle w:val="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как-то в мае выпал снег.</w:t>
      </w:r>
    </w:p>
    <w:p>
      <w:pPr>
        <w:pStyle w:val="TextBodyIndent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6"/>
    <w:basedOn w:val="Normal"/>
    <w:qFormat/>
    <w:pPr>
      <w:ind w:left="60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2:00Z</dcterms:created>
  <dc:creator>Михаил</dc:creator>
  <dc:description/>
  <cp:keywords/>
  <dc:language>en-US</dc:language>
  <cp:lastModifiedBy>Михаил</cp:lastModifiedBy>
  <dcterms:modified xsi:type="dcterms:W3CDTF">2013-11-19T01:32:00Z</dcterms:modified>
  <cp:revision>4</cp:revision>
  <dc:subject/>
  <dc:title/>
</cp:coreProperties>
</file>