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3440" cy="671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12" t="17144" r="36612" b="1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63440" cy="671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12" t="17144" r="36612" b="1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</w:tblGrid>
      <w:tr>
        <w:trPr>
          <w:trHeight w:val="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4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+7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1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10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7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39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: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27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2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8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+2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+34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4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6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·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·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7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7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+4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44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56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6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3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+1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12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8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·1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37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1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9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3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33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9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62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+1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+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+18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1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71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6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·7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6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+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3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43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36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·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·2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2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·0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24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6=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Математические диктанты 3 класс.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Работа 3</w:t>
      </w:r>
    </w:p>
    <w:p>
      <w:pPr>
        <w:pStyle w:val="Normal"/>
        <w:shd w:fill="FFFFFF" w:val="clear"/>
        <w:spacing w:lineRule="auto" w:line="240" w:before="130" w:after="0"/>
        <w:ind w:left="43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 . 86 увеличить на 8.</w:t>
      </w:r>
    </w:p>
    <w:p>
      <w:pPr>
        <w:pStyle w:val="Normal"/>
        <w:shd w:fill="FFFFFF" w:val="clear"/>
        <w:spacing w:lineRule="auto" w:line="240" w:before="7" w:after="0"/>
        <w:ind w:left="2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2. Чему равна сумма 88 и 4?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3. Первое слагаемое 35, второе 9. Чему равна сумма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4. К 74 прибавить 6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5. 42 уменьшить на 6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6. На сколько 33 больше, чем 9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7. Сколько нужно отнять от 62, чтобы получить 49?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8. На сколько 29 меньше 43?</w:t>
      </w:r>
    </w:p>
    <w:p>
      <w:pPr>
        <w:pStyle w:val="Normal"/>
        <w:shd w:fill="FFFFFF" w:val="clear"/>
        <w:spacing w:lineRule="auto" w:line="240" w:before="0" w:after="0"/>
        <w:ind w:left="310" w:hanging="28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9. В одном ящике 24 кг конфет, а в другом на 6 кг меньше. Сколько кг в двух ящиках?</w:t>
      </w:r>
    </w:p>
    <w:p>
      <w:pPr>
        <w:pStyle w:val="Normal"/>
        <w:shd w:fill="FFFFFF" w:val="clear"/>
        <w:spacing w:lineRule="auto" w:line="240" w:before="0" w:after="0"/>
        <w:ind w:left="295" w:hanging="23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0. В двух классах 70 учеников. В одном классе 34 ученика. Сколько учеников во втором классе?</w:t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en-US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</w:tblGrid>
      <w:tr>
        <w:trPr>
          <w:trHeight w:val="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4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+7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1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10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7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39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: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27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2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8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+2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+34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4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6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·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·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7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7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+4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44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56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6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3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+1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12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8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·1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37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1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9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3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33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9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62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+1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+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+18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·1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·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71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6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·7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6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+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30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43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36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·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·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·2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2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5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·0=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24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9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8=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6=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Математические диктанты 3 класс.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Работа 3</w:t>
      </w:r>
    </w:p>
    <w:p>
      <w:pPr>
        <w:pStyle w:val="Normal"/>
        <w:shd w:fill="FFFFFF" w:val="clear"/>
        <w:spacing w:lineRule="auto" w:line="240" w:before="130" w:after="0"/>
        <w:ind w:left="43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 . 86 увеличить на 8.</w:t>
      </w:r>
    </w:p>
    <w:p>
      <w:pPr>
        <w:pStyle w:val="Normal"/>
        <w:shd w:fill="FFFFFF" w:val="clear"/>
        <w:spacing w:lineRule="auto" w:line="240" w:before="7" w:after="0"/>
        <w:ind w:left="2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2. Чему равна сумма 88 и 4?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3. Первое слагаемое 35, второе 9. Чему равна сумма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4. К 74 прибавить 6.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5. 42 уменьшить на 6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6. На сколько 33 больше, чем 9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7. Сколько нужно отнять от 62, чтобы получить 49?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8. На сколько 29 меньше 43?</w:t>
      </w:r>
    </w:p>
    <w:p>
      <w:pPr>
        <w:pStyle w:val="Normal"/>
        <w:shd w:fill="FFFFFF" w:val="clear"/>
        <w:spacing w:lineRule="auto" w:line="240" w:before="0" w:after="0"/>
        <w:ind w:left="310" w:hanging="28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9. В одном ящике 24 кг конфет, а в другом на 6 кг меньше. Сколько кг в двух ящиках?</w:t>
      </w:r>
    </w:p>
    <w:p>
      <w:pPr>
        <w:pStyle w:val="Normal"/>
        <w:shd w:fill="FFFFFF" w:val="clear"/>
        <w:spacing w:lineRule="auto" w:line="240" w:before="0" w:after="0"/>
        <w:ind w:left="295" w:hanging="23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0. В двух классах 70 учеников. В одном классе 34 ученика. Сколько учеников во втором классе?</w:t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15:00Z</dcterms:created>
  <dc:creator>Михаил</dc:creator>
  <dc:description/>
  <dc:language>en-US</dc:language>
  <cp:lastModifiedBy>Михаил</cp:lastModifiedBy>
  <cp:lastPrinted>2015-01-17T12:20:00Z</cp:lastPrinted>
  <dcterms:modified xsi:type="dcterms:W3CDTF">2015-01-18T11:15:00Z</dcterms:modified>
  <cp:revision>2</cp:revision>
  <dc:subject/>
  <dc:title/>
</cp:coreProperties>
</file>