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тицы под снегом.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по, заяц, болоту, скакал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кочку, с, на, кочки, бух, снег, в, да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косой, под, что, чувствует, ногами, что-то, шевелит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громким, из-под, хлопаньем, стали, снега, с, крыльев, куропатки, вырывать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заяц, лес, до, перепуганный, смерти, кинул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в, стая, снегу, в, живёт, куропаток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вылетают, болоту, они, клюкву, по, днём, ходят, выкапывают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опять, в, поклюют, снег, и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заметит, снегом, кто, под, их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тицы под снегом.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по, заяц, болоту, скакал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кочку, с, на, кочки, бух, снег, в, да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косой, под, что, чувствует, ногами, что-то, шевелит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громким, из-под, хлопаньем, стали, снега, с, крыльев, куропатки, вырывать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заяц, лес, до, перепуганный, смерти, кинул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в, стая, снегу, в, живёт, куропаток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вылетают, болоту, они, клюкву, по, днём, ходят, выкапывают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опять, в, поклюют, снег, и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заметит, снегом, кто, под, их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тицы под снегом.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по, заяц, болоту, скакал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кочку, с, на, кочки, бух, снег, в, да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косой, под, что, чувствует, ногами, что-то, шевелит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громким, из-под, хлопаньем, стали, снега, с, крыльев, куропатки, вырывать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заяц, лес, до, перепуганный, смерти, кинул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в, стая, снегу, в, живёт, куропаток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вылетают, болоту, они, клюкву, по, днём, ходят, выкапывают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опять, в, поклюют, снег, и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заметит, снегом, кто, под, их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тицы под снегом.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по, заяц, болоту, скакал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кочку, с, на, кочки, бух, снег, в, да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косой, под, что, чувствует, ногами, что-то, шевелит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громким, из-под, хлопаньем, стали, снега, с, крыльев, куропатки, вырывать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заяц, лес, до, перепуганный, смерти, кинулся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в, стая, снегу, в, живёт, куропаток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вылетают, болоту, они, клюкву, по, днём, ходят, выкапывают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опять, в, поклюют, снег, и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заметит, снегом, кто, под, их.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14:00Z</dcterms:created>
  <dc:creator>Михаил</dc:creator>
  <dc:description/>
  <dc:language>en-US</dc:language>
  <cp:lastModifiedBy>Михаил</cp:lastModifiedBy>
  <cp:lastPrinted>2014-09-25T10:20:00Z</cp:lastPrinted>
  <dcterms:modified xsi:type="dcterms:W3CDTF">2014-09-25T04:22:00Z</dcterms:modified>
  <cp:revision>1</cp:revision>
  <dc:subject/>
  <dc:title/>
</cp:coreProperties>
</file>