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1. Установи соответствие: Что из чего состоит?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речь                                                 1. из звуков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предложение                                   2. из слов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С) слова                                               3. из предложений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2. Определи, где слова, а где предложение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 xml:space="preserve">А) рождения, раз,бывает, году, день, раз, только    ________________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В) День рождения бывает только раз в году.      ___________________                        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3. В предложении слова связаны между собой по смыслу. Вставьте в предложения подходящие по смыслу слова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 xml:space="preserve">А) Зеленые___________ распускаются в весеннем воздухе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В) Ослепительно белые____________ кружатся в морозном саду.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4. Вставьте подходящее по смыслу слово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Деревня от рынка была________________.              1. молоко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Старушка пошла продавать___________________.  2. далеко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  <w:br/>
      </w:r>
      <w:r>
        <w:rPr>
          <w:rFonts w:cs="Arial" w:ascii="Arial" w:hAnsi="Arial"/>
          <w:color w:val="000000"/>
          <w:szCs w:val="24"/>
          <w:shd w:fill="FFFFFF" w:val="clear"/>
        </w:rPr>
        <w:t>5. Вставьте подходящее по смыслу слово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алаяла громко собака__________________.       1. чуть свет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В окно постучала старуха______________.           2. в ответ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  <w:br/>
      </w:r>
      <w:r>
        <w:rPr>
          <w:rFonts w:cs="Arial" w:ascii="Arial" w:hAnsi="Arial"/>
          <w:color w:val="000000"/>
          <w:szCs w:val="24"/>
          <w:shd w:fill="FFFFFF" w:val="clear"/>
        </w:rPr>
        <w:t>6. Установите соответствие. Подходящие по смыслу слова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перочинный_______________               1. глаза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грецкий_________________                   2. руки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С)карие______________                             3. нож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Д) кромешная______________                   4. тьма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Г) золотые____________                            5. орех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7. Установи соответствие: Как различить?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устная речь                             1. пишем , читае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письменная речь                    2. говорим, слушае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8. Установи соответствие: Как различить?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вуки                             1. произносим и слыши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буквы                             2. видим и пише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9. Гласными называются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вуки, которые произносятся свободно, без преград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звуки, которые произносятся через преграду (губы, зубы, язык)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  <w:t xml:space="preserve">  </w:t>
      </w:r>
      <w:r>
        <w:rPr>
          <w:rFonts w:cs="Arial" w:ascii="Arial" w:hAnsi="Arial"/>
          <w:color w:val="000000"/>
          <w:szCs w:val="24"/>
          <w:shd w:fill="FFFFFF" w:val="clear"/>
        </w:rPr>
        <w:t>10. Согласными называются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вуки, которые произносятся свободно, без преград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звуки, которые произносятся через преграду (губы, зубы, язык)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1. Установи соответствие: Что из чего состоит?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речь                                                 1. из звуков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предложение                                   2. из слов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С) слова                                               3. из предложений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2. Определи, где слова, а где предложение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 xml:space="preserve">А) рождения, раз,бывает, году, день, раз, только    ________________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В) День рождения бывает только раз в году.      ___________________                        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3. В предложении слова связаны между собой по смыслу. Вставьте в предложения подходящие по смыслу слова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 xml:space="preserve">А) Зеленые___________ распускаются в весеннем воздухе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В) Ослепительно белые____________ кружатся в морозном саду.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4. Вставьте подходящее по смыслу слово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Деревня от рынка была________________.              1. молоко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Старушка пошла продавать___________________.  2. далеко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  <w:br/>
      </w:r>
      <w:r>
        <w:rPr>
          <w:rFonts w:cs="Arial" w:ascii="Arial" w:hAnsi="Arial"/>
          <w:color w:val="000000"/>
          <w:szCs w:val="24"/>
          <w:shd w:fill="FFFFFF" w:val="clear"/>
        </w:rPr>
        <w:t>5. Вставьте подходящее по смыслу слово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алаяла громко собака__________________.       1. чуть свет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В окно постучала старуха______________.           2. в ответ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  <w:br/>
      </w:r>
      <w:r>
        <w:rPr>
          <w:rFonts w:cs="Arial" w:ascii="Arial" w:hAnsi="Arial"/>
          <w:color w:val="000000"/>
          <w:szCs w:val="24"/>
          <w:shd w:fill="FFFFFF" w:val="clear"/>
        </w:rPr>
        <w:t>6. Установите соответствие. Подходящие по смыслу слова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перочинный_______________               1. глаза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грецкий_________________                   2. руки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С)карие______________                             3. нож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Д) кромешная______________                   4. тьма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Г) золотые____________                            5. орех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7. Установи соответствие: Как различить?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устная речь                             1. пишем , читае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письменная речь                    2. говорим, слушае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8. Установи соответствие: Как различить?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вуки                             1. произносим и слыши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буквы                             2. видим и пишем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9. Гласными называются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вуки, которые произносятся свободно, без преград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звуки, которые произносятся через преграду (губы, зубы, язык)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  <w:t xml:space="preserve">  </w:t>
      </w:r>
      <w:r>
        <w:rPr>
          <w:rFonts w:cs="Arial" w:ascii="Arial" w:hAnsi="Arial"/>
          <w:color w:val="000000"/>
          <w:szCs w:val="24"/>
          <w:shd w:fill="FFFFFF" w:val="clear"/>
        </w:rPr>
        <w:t>10. Согласными называются: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А) звуки, которые произносятся свободно, без преград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shd w:fill="FFFFFF" w:val="clear"/>
        </w:rPr>
        <w:t>В) звуки, которые произносятся через преграду (губы, зубы, язык)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1:00Z</dcterms:created>
  <dc:creator>LLA</dc:creator>
  <dc:description/>
  <cp:keywords/>
  <dc:language>en-US</dc:language>
  <cp:lastModifiedBy>LLA</cp:lastModifiedBy>
  <cp:lastPrinted>2014-09-04T16:58:00Z</cp:lastPrinted>
  <dcterms:modified xsi:type="dcterms:W3CDTF">2014-09-04T11:27:00Z</dcterms:modified>
  <cp:revision>1</cp:revision>
  <dc:subject/>
  <dc:title/>
</cp:coreProperties>
</file>