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УМНОГО РАУНДА. 2014 ГОД. 2 «Б» КЛАС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4095</wp:posOffset>
                </wp:positionV>
                <wp:extent cx="5501005" cy="637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637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418"/>
                              <w:gridCol w:w="2062"/>
                              <w:gridCol w:w="1074"/>
                              <w:gridCol w:w="1540"/>
                              <w:gridCol w:w="160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Место участник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  <w:t>место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МалеваТатьяна Александ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5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Морин Егор Михайл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7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Мешков Илья Дмитри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Трушкин Артем Вячеслав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Хоменко Вика Виктор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Полякин Александр Александр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Слободчиков Юрий Михайлови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Путинцев Глеб Алексе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Крысов Никита Евгень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Соломашко Ангелина Андр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Батманова Юлия Алекс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Стариков Арсений Максим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Вагнер Полина Викто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8"/>
                                      <w:lang w:eastAsia="ru-RU"/>
                                    </w:rPr>
                                    <w:t>Умный раун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8"/>
                                        <w:lang w:eastAsia="ru-RU"/>
                                      </w:rPr>
                                      <w:t>Трофимов Илья Александр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0 / 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502.2pt;mso-wrap-distance-left:9pt;mso-wrap-distance-right:9pt;mso-wrap-distance-top:0pt;mso-wrap-distance-bottom:0pt;margin-top:79.85pt;mso-position-vertical-relative:page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418"/>
                        <w:gridCol w:w="2062"/>
                        <w:gridCol w:w="1074"/>
                        <w:gridCol w:w="1540"/>
                        <w:gridCol w:w="160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Место участник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>место результат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МалеваТатьяна Александро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5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Морин Егор Михайл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7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Мешков Илья Дмитрие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Трушкин Артем Вячеслав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Хоменко Вика Виктория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Полякин Александр Александр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Слободчиков Юрий Михайлови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Путинцев Глеб Алексее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Крысов Никита Евгенье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Соломашко Ангелина Андрее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Батманова Юлия Алексее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Стариков Арсений Максим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Вагнер Полина Викторовна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8"/>
                                <w:lang w:eastAsia="ru-RU"/>
                              </w:rPr>
                              <w:t>Умный раун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8"/>
                                  <w:lang w:eastAsia="ru-RU"/>
                                </w:rPr>
                                <w:t>Трофимов Илья Александрович</w:t>
                              </w:r>
                            </w:hyperlink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0 / 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2:00Z</dcterms:created>
  <dc:creator>Михаил</dc:creator>
  <dc:description/>
  <dc:language>en-US</dc:language>
  <cp:lastModifiedBy>Михаил</cp:lastModifiedBy>
  <dcterms:modified xsi:type="dcterms:W3CDTF">2014-02-24T14:43:00Z</dcterms:modified>
  <cp:revision>1</cp:revision>
  <dc:subject/>
  <dc:title/>
</cp:coreProperties>
</file>