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1. ЗАДАЧА:</w:t>
      </w:r>
      <w:r>
        <w:rPr/>
        <w:t xml:space="preserve"> У Тани было 15  ромашек, а у Светы - на 8 ромашек меньше. Сколько всего ромашек было у девочек?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90"/>
        <w:gridCol w:w="290"/>
        <w:gridCol w:w="290"/>
        <w:gridCol w:w="290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>
          <w:trHeight w:val="256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ЫЧИСЛИ:</w:t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1"/>
      </w:tblGrid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+ 29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9 + 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 - 26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8 + 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+ 28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0 -  44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 - 4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  - 27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АВНИ:</w:t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1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дм 6 см  ...  26 см 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см  ...   9 дм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 25 см ... 120 см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кг  ...   2 ц 50 кг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4.ЗАДАЧА:</w:t>
      </w:r>
      <w:r>
        <w:rPr>
          <w:sz w:val="24"/>
          <w:szCs w:val="24"/>
        </w:rPr>
        <w:t xml:space="preserve"> Начерти первый отрезок длиной  8 см, а второй –на 5 см больше. УКАЖИ ДЛИНУ КАЖДОГО ОТРЕЗКА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5. ЗАДАЧА:</w:t>
      </w:r>
      <w:r>
        <w:rPr>
          <w:sz w:val="24"/>
          <w:szCs w:val="24"/>
        </w:rPr>
        <w:t xml:space="preserve"> В каждой из шести коробок лежит по 4 карандаша. Сколько всего карандашей лежит в этих шести коробках? </w:t>
      </w:r>
    </w:p>
    <w:p>
      <w:pPr>
        <w:pStyle w:val="Normal"/>
        <w:widowControl w:val="false"/>
        <w:autoSpaceDE w:val="false"/>
        <w:rPr/>
      </w:pPr>
      <w:r>
        <w:rPr/>
        <w:t xml:space="preserve">РИСУНОК 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90"/>
        <w:gridCol w:w="290"/>
        <w:gridCol w:w="290"/>
        <w:gridCol w:w="290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>
          <w:trHeight w:val="256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6. Начерти квадрат со стороной 2см и квадрат со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стороной  3 см. Вычисли и сравни их периметры. Раскрась тот квадрат, чей периметр больш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1. ЗАДАЧА:</w:t>
      </w:r>
      <w:r>
        <w:rPr/>
        <w:t xml:space="preserve"> У Тани было 15  ромашек, а у Светы - на 8 ромашек меньше. Сколько всего ромашек было у девочек?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90"/>
        <w:gridCol w:w="290"/>
        <w:gridCol w:w="290"/>
        <w:gridCol w:w="290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>
          <w:trHeight w:val="256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ЫЧИСЛИ:</w:t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1"/>
      </w:tblGrid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+ 29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9 + 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 - 26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8 + 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+ 28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0 -  44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 - 4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  - 27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АВНИ:</w:t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1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дм 6 см  ...  26 см 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см  ...   9 дм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 25 см ... 120 см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кг  ...   2 ц 50 кг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4.ЗАДАЧА:</w:t>
      </w:r>
      <w:r>
        <w:rPr>
          <w:sz w:val="24"/>
          <w:szCs w:val="24"/>
        </w:rPr>
        <w:t xml:space="preserve"> Начерти первый отрезок длиной  8 см, а второй –на 5 см больше. УКАЖИ ДЛИНУ КАЖДОГО ОТРЕЗКА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5. ЗАДАЧА:</w:t>
      </w:r>
      <w:r>
        <w:rPr>
          <w:sz w:val="24"/>
          <w:szCs w:val="24"/>
        </w:rPr>
        <w:t xml:space="preserve"> В каждой из шести коробок лежит по 4 карандаша. Сколько всего карандашей лежит в этих шести коробках? </w:t>
      </w:r>
    </w:p>
    <w:p>
      <w:pPr>
        <w:pStyle w:val="Normal"/>
        <w:widowControl w:val="false"/>
        <w:autoSpaceDE w:val="false"/>
        <w:rPr/>
      </w:pPr>
      <w:r>
        <w:rPr/>
        <w:t xml:space="preserve">РИСУНОК 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90"/>
        <w:gridCol w:w="290"/>
        <w:gridCol w:w="290"/>
        <w:gridCol w:w="290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>
          <w:trHeight w:val="256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6. Начерти квадрат со стороной 2см и квадрат со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стороной  3 см. Вычисли и сравни их периметры. Раскрась тот квадрат, чей периметр больш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3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38:00Z</dcterms:created>
  <dc:creator>User</dc:creator>
  <dc:description/>
  <cp:keywords/>
  <dc:language>en-US</dc:language>
  <cp:lastModifiedBy>User</cp:lastModifiedBy>
  <cp:lastPrinted>2014-03-18T11:51:00Z</cp:lastPrinted>
  <dcterms:modified xsi:type="dcterms:W3CDTF">2014-03-18T06:51:00Z</dcterms:modified>
  <cp:revision>1</cp:revision>
  <dc:subject/>
  <dc:title/>
</cp:coreProperties>
</file>