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7"/>
          <w:szCs w:val="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Чародейкою Зимою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br/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Федор Тютчев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br/>
        <w:t>Чародейкою Зимою</w:t>
        <w:br/>
        <w:t>Околдован, лес стоит,</w:t>
        <w:br/>
        <w:t>И под снежной бахромою,</w:t>
        <w:br/>
        <w:t>Неподвижною, немою,</w:t>
        <w:br/>
        <w:t>Чудной жизнью он блестит.</w:t>
        <w:br/>
        <w:t>И стоит он, околдован,</w:t>
        <w:br/>
        <w:t>Не мертвец и не живой -</w:t>
        <w:br/>
        <w:t>Сном волшебным очарован,</w:t>
        <w:br/>
        <w:t>Весь опутан, весь окован</w:t>
        <w:br/>
        <w:t>Лёгкой цепью пуховой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7"/>
          <w:szCs w:val="7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олнце зимнее ли меч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7"/>
          <w:szCs w:val="7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а него свой луч косой -</w:t>
        <w:br/>
        <w:t>В нём ничто не затрепещет,</w:t>
        <w:br/>
        <w:t>Он весь вспыхнет и заблещет</w:t>
        <w:br/>
        <w:t>Ослепительной красой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7"/>
          <w:szCs w:val="7"/>
          <w:lang w:eastAsia="ru-RU"/>
        </w:rPr>
      </w:pPr>
      <w:r>
        <w:rPr>
          <w:rFonts w:eastAsia="Times New Roman" w:cs="Verdana" w:ascii="Verdana" w:hAnsi="Verdana"/>
          <w:color w:val="000000"/>
          <w:sz w:val="7"/>
          <w:szCs w:val="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48:00Z</dcterms:created>
  <dc:creator>Михаил</dc:creator>
  <dc:description/>
  <dc:language>en-US</dc:language>
  <cp:lastModifiedBy>Михаил</cp:lastModifiedBy>
  <dcterms:modified xsi:type="dcterms:W3CDTF">2014-01-30T00:48:00Z</dcterms:modified>
  <cp:revision>1</cp:revision>
  <dc:subject/>
  <dc:title/>
</cp:coreProperties>
</file>