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Тест «Непроизносимые согласны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. Укажи слово с непроизносимой согласной Т: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1) опас...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2) ме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3) чуде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. В каком слове нет непроизносимого согласного?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1) со...нц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2) нена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3) интере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. в каком слове есть непроизносимый согласный В?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1) уча...ствова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2) чу...ст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) путеше...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. Укажите слово с непроизносимой согласной Т: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1) окрес...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2) небе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3) ужа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5. В каком слове нет непроизносимого согласного Т?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1) че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2) радо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3) вкус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6. В каком слове нет непроизносимого согласного Т?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1) учас...ни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2) рес...ниц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3) счас...лив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7. Укажите слово с непроизносимой согласной Т: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1) пас...бищ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2) сер...ц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) поз...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. В каком слове нет непроизносимого согласного?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1) звёз...ны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2) ярко блес...ну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3) здра...ствуй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оедините имена прилагательные с подходящими по смыслу именами существительными. Вставьте, где это необходимо, непроизносимые соглас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звёз...ный                          пирог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влас...ный                          поворо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опас...ный                          вече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счас...ливый                       возгла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вкус...ный                          писател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радос...ный                        денё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чудес...ный                        небоскло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поз...ний                             рассказ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интерес...ный                     случа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извес...ный                         голо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.Вставьте пропущенные буквы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Лес...ница, праз...ник, окрес...ность, сер...це, чес...ность, со...нце, поез...ка, мес...ность, чу...ство, извес...ность, капус...ник, де...ств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6:00Z</dcterms:created>
  <dc:creator>LLA</dc:creator>
  <dc:description/>
  <cp:keywords/>
  <dc:language>en-US</dc:language>
  <cp:lastModifiedBy>Михаил</cp:lastModifiedBy>
  <cp:lastPrinted>2014-10-27T15:57:00Z</cp:lastPrinted>
  <dcterms:modified xsi:type="dcterms:W3CDTF">2014-10-27T13:07:00Z</dcterms:modified>
  <cp:revision>4</cp:revision>
  <dc:subject/>
  <dc:title/>
</cp:coreProperties>
</file>