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уровень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Найти и подчеркнуть слова с разделительным мягким знаком.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лопья,большой,шалунья,жильцы,жильё,льдина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Спиши.Подчеркни слова с разделительным мягким знаком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чью разыгралась вьюга.Девочка шьёт куклам платья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ыпиши слова с разделительным мягким знаком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ьки, медведь, воробьи, пальто, лагерь, картофель, счастье, обезьяна, вьюга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уровень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Прочитай. Вставь подходящие по смыслу слова с разделительным мягким знаком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отник зарядил_____________________. С деревьев осыпались_________________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верёвке сушится____________________ 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Спиши. Слова с разделительным мягким знаком раздели черточками для перенос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 терпенья –нет уменья. Повторенье – мать ученья. Дружба крепка не лестью, а правдой и честью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уровень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Исправь ошибки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ша Кожка мурка-бальшая шолунья. Папа принёс чючело воробя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рка схвотила Чючело. Осталис от птичьки одни клочя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уровень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Найти и подчеркнуть слова с разделительным мягким знаком.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лопья,большой,шалунья,жильцы,жильё,льдина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Спиши.Подчеркни слова с разделительным мягким знаком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чью разыгралась вьюга.Девочка шьёт куклам платья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ыпиши слова с разделительным мягким знаком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ьки, медведь, воробьи, пальто, лагерь, картофель, счастье, обезьяна, вьюга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уровень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Прочитай. Вставь подходящие по смыслу слова с разделительным мягким знаком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отник зарядил_____________________. С деревьев осыпались_________________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верёвке сушится____________________ 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Спиши. Слова с разделительным мягким знаком раздели черточками для перенос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 терпенья –нет уменья. Повторенье – мать ученья. Дружба крепка не лестью, а правдой и честью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уровень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Исправь ошибки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ша Кожка мурка-бальшая шолунья. Папа принёс чючело воробя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рка схвотила Чючело. Осталис от птичьки одни клоч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User</dc:creator>
  <dc:description/>
  <cp:keywords/>
  <dc:language>en-US</dc:language>
  <cp:lastModifiedBy>User</cp:lastModifiedBy>
  <cp:lastPrinted>2014-03-04T09:40:00Z</cp:lastPrinted>
  <dcterms:modified xsi:type="dcterms:W3CDTF">2014-03-04T06:44:00Z</dcterms:modified>
  <cp:revision>1</cp:revision>
  <dc:subject/>
  <dc:title/>
</cp:coreProperties>
</file>